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N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namnet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th floor, Kinh Do building, No. 292 Tay Son, Dong Da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.148.460</w:t>
        <w:tab/>
        <w:tab/>
        <w:tab/>
        <w:tab/>
        <w:t>Fax: 04.35.148.4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vinaic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7,266,9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N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Gia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Chu Thi Minh Ng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/HDQT-VINA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uy Phan to resign from Deputy General Manager with effect since 30/4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/2013/NQ/DHDCD-VN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15T08:11:00Z</dcterms:modified>
  <cp:revision>9</cp:revision>
  <dc:subject/>
  <dc:title>HNM:</dc:title>
</cp:coreProperties>
</file>